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            29 янва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Строй Форум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Строй Форум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 по результатам проведенных плановых проверок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рядом организаций не соблюдены Правила контроля, установленные саморегулируемой организацией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РАМИД»                   ИНН 5263077806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РусЭнерго»                  ИНН 5256165515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ОЕ ПРЕДПРИЯТИЕ АВАЛЛОН ЛИМИТЕД» ИНН 526001169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СМО «АвтоРемТех»     ИНН </w:t>
      </w:r>
      <w:r>
        <w:rPr>
          <w:sz w:val="22"/>
          <w:szCs w:val="22"/>
          <w:shd w:fill="FFFFFF" w:val="clear"/>
        </w:rPr>
        <w:t>5260394356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ИНН 5262228442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-отряд НН»        ИНН 52622905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я приняты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ХИМТРЕЙД»              ИНН </w:t>
      </w:r>
      <w:r>
        <w:rPr>
          <w:sz w:val="22"/>
          <w:szCs w:val="22"/>
          <w:shd w:fill="FFFFFF" w:val="clear"/>
        </w:rPr>
        <w:t>5249161661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ДОРОЖНАЯ СТРОИТЕЛЬНАЯ КОМПАНИЯ «КОМПЛЕКССТРОЙ» ИНН 524914830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Гранд Строй»               ИНН 526309782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8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льфа-Сервис»                ИНН 526222844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Закрытое акционерное общество фирма «Озон»                                         ИНН 5262237077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Меркурий»                        ИНН 5252016103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рзамасский водоканал» ИНН 52430278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феврал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, подлежат исключению из членов Ассоциации «Строй Форум» в соответствии с пунктом 3 части 15 статьи 55.8, части 16 ст. 55.8, пунктом 3 части 2 статьи 55.15, пунктом 5 части 2 статьи 55.7 Градостроительного кодекса РФ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ГорДор-НН»       ИНН </w:t>
      </w:r>
      <w:r>
        <w:rPr>
          <w:sz w:val="22"/>
          <w:szCs w:val="22"/>
          <w:shd w:fill="FFFFFF" w:val="clear"/>
        </w:rPr>
        <w:t>524503057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тройБыт НН»   ИНН 5263065543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8 февраля 2021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69920</wp:posOffset>
            </wp:positionH>
            <wp:positionV relativeFrom="paragraph">
              <wp:posOffset>41021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0</wp:posOffset>
            </wp:positionH>
            <wp:positionV relativeFrom="paragraph">
              <wp:posOffset>92075</wp:posOffset>
            </wp:positionV>
            <wp:extent cx="1929765" cy="1943735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2805</wp:posOffset>
            </wp:positionH>
            <wp:positionV relativeFrom="paragraph">
              <wp:posOffset>726440</wp:posOffset>
            </wp:positionV>
            <wp:extent cx="1028700" cy="72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3650</wp:posOffset>
            </wp:positionH>
            <wp:positionV relativeFrom="paragraph">
              <wp:posOffset>1236345</wp:posOffset>
            </wp:positionV>
            <wp:extent cx="1622425" cy="77787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Председатель Дисциплинарной комиссии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00905</wp:posOffset>
            </wp:positionH>
            <wp:positionV relativeFrom="paragraph">
              <wp:posOffset>8108950</wp:posOffset>
            </wp:positionV>
            <wp:extent cx="795020" cy="56070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Аникина М.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Член Дисциплинарной комиссии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9845</wp:posOffset>
            </wp:positionH>
            <wp:positionV relativeFrom="paragraph">
              <wp:posOffset>7068185</wp:posOffset>
            </wp:positionV>
            <wp:extent cx="1028700" cy="7239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49" r="-3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Степанова Т.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>
          <w:sz w:val="22"/>
          <w:szCs w:val="22"/>
        </w:rPr>
        <w:t>Секретарь                                                                                                            Самусевич Н.А.</w:t>
        <w:tab/>
      </w:r>
    </w:p>
    <w:sectPr>
      <w:type w:val="nextPage"/>
      <w:pgSz w:w="11906" w:h="16838"/>
      <w:pgMar w:left="18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50:00Z</dcterms:created>
  <dc:creator>Лена</dc:creator>
  <dc:description/>
  <cp:keywords/>
  <dc:language>en-US</dc:language>
  <cp:lastModifiedBy>Тютинов</cp:lastModifiedBy>
  <cp:lastPrinted>2021-01-29T15:09:00Z</cp:lastPrinted>
  <dcterms:modified xsi:type="dcterms:W3CDTF">2021-02-01T12:45:00Z</dcterms:modified>
  <cp:revision>12</cp:revision>
  <dc:subject/>
  <dc:title>ПРОТОКОЛ № 1</dc:title>
</cp:coreProperties>
</file>